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 ¸p dông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 xml:space="preserve">®¬n gi¸ x©y dùng c«ng tr×nh 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23/2006/Q§-UBND ngµy 20 th¸ng 01 n¨m 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B¹c Liªu)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®¬n gi¸ x©y dùng c«ng tr×nh - PhÇn l¾p ®Æ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hÖ thèng ®iÖn trong c«ng tr×nh, èng vµ phô tïng, b¶o «n ®</w:t>
        <w:softHyphen/>
        <w:t>êng èng, phô tïng vµ thiÕt bÞ, khoan khai th¸c n</w:t>
        <w:softHyphen/>
        <w:t>íc ngÇm lµ chØ tiªu kinh tÕ - kü thuËt tæng hîp bao gåm toµn bé chi phÝ trùc tiÕp vÒ vËt liÖu, nh©n c«ng vµ m¸y thi c«ng ®Ó hoµn thµnh mét ®¬n vÞ khèi 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3/2006/TT-BXD</w:t>
      </w:r>
      <w:r>
        <w:rPr>
          <w:rFonts w:cs="VnTime" w:ascii="VnTime" w:hAnsi="VnTime"/>
          <w:color w:val="000000"/>
        </w:rPr>
        <w:t xml:space="preserve"> ngµy 22/05/2006 cña Bé X©y dùng vÒ viÖc h</w:t>
        <w:softHyphen/>
        <w:t xml:space="preserve">íng dÉn </w:t>
      </w:r>
      <w:r>
        <w:rPr>
          <w:rFonts w:cs="VnTime" w:ascii="VnTime" w:hAnsi="VnTime"/>
          <w:b/>
          <w:color w:val="000000"/>
        </w:rPr>
        <w:t>bæ sung</w:t>
      </w:r>
      <w:r>
        <w:rPr>
          <w:rFonts w:cs="VnTime" w:ascii="VnTime" w:hAnsi="VnTime"/>
          <w:color w:val="000000"/>
        </w:rPr>
        <w:t xml:space="preserve"> mét sè néi dung cña c¸c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2/2005/TT-BXD</w:t>
      </w:r>
      <w:r>
        <w:rPr>
          <w:rFonts w:cs="VnTime" w:ascii="VnTime" w:hAnsi="VnTime"/>
          <w:color w:val="000000"/>
        </w:rPr>
        <w:t xml:space="preserve">;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vµ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cña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Th«ng b¸o gi¸ vËt liÖu trong lÜnh vùc ®Çu t</w:t>
        <w:softHyphen/>
        <w:t xml:space="preserve"> x©y dùng t¹i thêi ®iÓm th¸ng 8 n¨m 2006 trªn ®Þa bµn TØnh B¹c Liªu theo </w:t>
      </w:r>
      <w:r>
        <w:rPr>
          <w:rFonts w:cs="VnTime" w:ascii="VnTime" w:hAnsi="VnTime"/>
          <w:b/>
          <w:color w:val="000000"/>
        </w:rPr>
        <w:t xml:space="preserve">th«ng b¸o sè 615/TBLS-TC-XD </w:t>
      </w:r>
      <w:r>
        <w:rPr>
          <w:rFonts w:cs="VnTime" w:ascii="VnTime" w:hAnsi="VnTime"/>
          <w:color w:val="000000"/>
        </w:rPr>
        <w:t>ngµy 14/9/2006 cña Liªn Së Tµi ChÝnh - X©y Dùng TØnh B¹c Liª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§¬n gi¸ x©y dùng c«ng tr×nh - PhÇn l¾p ®Æt gåm c¸c chi phÝ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cÇn cho viÖc thùc hiÖn hoµn thµnh mét ®¬n vÞ khèi l</w:t>
        <w:softHyphen/>
        <w:t>îng c«ng t¸c l¾p ®Æt. Trong chi phÝ vËt liÖu kh«ng kÓ vËt liÖu phô cÇn dïng cho m¸y mãc, ph</w:t>
        <w:softHyphen/>
        <w:t>¬ng tiÖn vËn chuyÓn vµ nh÷ng vËt liÖu tÝnh trong chi phÝ chu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eastAsia="VnTime" w:cs="VnTime" w:ascii="VnTime" w:hAnsi="VnTime"/>
          <w:color w:val="000000"/>
        </w:rPr>
        <w:t xml:space="preserve"> </w:t>
      </w: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tÝnh theo mÆt b»ng gi¸ thêi ®iÓm th¸ng 8 n¨m 2006 trªn ®Þa bµn TØnh B¹c Liªu theo th«ng b¸o sè 615/TBLS-TC-XD ngµy 14/9/2006 cña Liªn Së Tµi ChÝnh - X©y Dùng TØnh B¹c Liªu (møc gi¸ ch</w:t>
        <w:softHyphen/>
        <w:t>a cã thuÕ gi¸ trÞ gia t¨ng)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rong qu¸ tr×nh ¸p dông ®¬n gi¸, nÕu gi¸ vËt liÖu thùc tÕ (møc gi¸ ch</w:t>
        <w:softHyphen/>
        <w:t>a cã thuÕ gi¸ trÞ gia t¨ng) chªnh lÖch so víi gi¸ vËt liÖu tÝnh trong ®¬n gi¸ th× ®</w:t>
        <w:softHyphen/>
        <w:t>îc bï trõ chªnh lÖch. C¸c ®¬n vÞ c¨n cø vµo møc gi¸ vËt liÖu thùc tÕ (møc gi¸ ch</w:t>
        <w:softHyphen/>
        <w:t>a cã thuÕ gi¸ trÞ gia t¨ng) t¹i tõng khu vùc; ë tõng thêi ®iÓm do c¬ quan qu¶n lý gi¸ x©y dùng c«ng bè vµ sè l</w:t>
        <w:softHyphen/>
        <w:t>îng vËt liÖu ®· sö dông theo ®Þnh møc ®Ó tÝnh ra chi phÝ vËt liÖu thùc tÕ, sau ®ã so s¸nh víi chi phÝ vËt liÖu theo ®¬n gi¸ ®Ó x¸c ®Þnh bï trõ chªnh lÖch chi phÝ vËt liÖu vµ ®</w:t>
        <w:softHyphen/>
        <w:t>a trùc tiÕp vµo chi phÝ vËt liÖu trong dù to¸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- phÇn l¾p ®Æt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 theo NghÞ ®Þnh sè 94/2006/N§-CP ngµy 07/09/2006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Êp bËc tiÒn l</w:t>
        <w:softHyphen/>
        <w:t>¬ng theo b¶ng l</w:t>
        <w:softHyphen/>
        <w:t>¬ng A.1 thang l</w:t>
        <w:softHyphen/>
        <w:t>¬ng 7 bËc, môc 8.2 - x©y dùng c¬ b¶n b¶ng l</w:t>
        <w:softHyphen/>
        <w:t>¬ng B.12, thang l</w:t>
        <w:softHyphen/>
        <w:t>¬ng 4 bËc ban hµnh kÌm theo NghÞ ®Þnh sè 205/2004/N§-CP ngµy 14/12/2004 cña ChÝnh phñ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C¸c kho¶n phô cÊp gåm: 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 ë møc thÊp nhÊt 20% tiÒn l</w:t>
        <w:softHyphen/>
        <w:t>¬ng tèi thiÓu (theo NghÞ ®Þnh sè 205/2004/N§-CP ngµy 14/12/2004 cña ChÝnh phñ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Phô cÊp kh«ng æn ®Þnh s¶n xuÊt ë møc b×nh qu©n 10% (vËn dông th«ng t</w:t>
        <w:softHyphen/>
        <w:t xml:space="preserve"> sè 07/2003/TT-BXD ngµy 17/6/2003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 (nghØ lÔ, tÕt, phÐp...) b»ng 12% (theo th«ng t</w:t>
        <w:softHyphen/>
        <w:t xml:space="preserve"> sè 04/2005/TT-BXD ngµy 01/4/2005 cña Bé X©y dùng)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 tÝnh b»ng 4% so víi tiÒn l</w:t>
        <w:softHyphen/>
        <w:t>¬ng c¬ b¶n (theo th«ng t</w:t>
        <w:softHyphen/>
        <w:t xml:space="preserve"> sè 04/2005/TT-BXD ngµy 01/4/2005 cña Bé X©y dùng)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®¬n gi¸ x©y dùng c«ng tr×nh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c«ng tr×nh - PhÇn l¾p ®Æt ®</w:t>
        <w:softHyphen/>
        <w:t>îc tÝnh cho lo¹i c«ng t¸c x©y l¾p nhãm 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,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39:00Z</dcterms:created>
  <dc:creator>User</dc:creator>
  <dc:description/>
  <cp:keywords/>
  <dc:language>en-US</dc:language>
  <cp:lastModifiedBy>User</cp:lastModifiedBy>
  <dcterms:modified xsi:type="dcterms:W3CDTF">2008-03-18T08:56:00Z</dcterms:modified>
  <cp:revision>9</cp:revision>
  <dc:subject/>
  <dc:title>THUYÕT MINH Vµ h­íng dÉn ¸p dông</dc:title>
</cp:coreProperties>
</file>